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  <w:lang w:val="en-US"/>
        </w:rPr>
        <w:t xml:space="preserve">maj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22T11:02:00Z</dcterms:modified>
  <cp:revision>2</cp:revision>
  <dc:subject/>
  <dc:title/>
</cp:coreProperties>
</file>